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32"/>
          <w:szCs w:val="32"/>
        </w:rPr>
        <w:t>暖瓶规格及技术要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磅加厚注塑壳，手把加厚加宽，底座加厚加深，净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12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 xml:space="preserve">克，不掉底，玻璃瓶胆采用一级优质内胆。塑料材料不得采用回收材料加工。质量符合：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 xml:space="preserve">GB/T11416-2002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《日用保温容器》 ；口径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40mm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；保温效能：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72℃/24h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； 容量允许误差：公称容量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 xml:space="preserve">± 5%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方正仿宋_GBK;微软雅黑" w:cs="宋体"/>
          <w:sz w:val="28"/>
          <w:szCs w:val="28"/>
          <w:lang w:eastAsia="zh-CN"/>
        </w:rPr>
      </w:pPr>
      <w:r>
        <w:rPr>
          <w:rFonts w:eastAsia="方正仿宋_GBK;微软雅黑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振洲</cp:lastModifiedBy>
  <cp:lastPrinted>2019-03-22T17:01:00Z</cp:lastPrinted>
  <dcterms:modified xsi:type="dcterms:W3CDTF">2019-05-29T11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